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Zarządzenie Nr 10/2021/22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Dyrektora Szkoły Podstawowej w Sosnowie z dnia  01 lutego 2022r. </w:t>
      </w:r>
    </w:p>
    <w:p>
      <w:pPr>
        <w:pStyle w:val="NormalnyWeb"/>
        <w:spacing w:before="457" w:after="0"/>
        <w:ind w:right="251" w:hanging="4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w sprawie wprowadzenia Procedur, Regulaminu, Terminarza rekrutacji i Wniosku  zapisu dzieci do oddziałów przedszkolnych w Szkole Podstawowej w Sosnowie w roku szkolnym 2022/2023</w:t>
      </w:r>
    </w:p>
    <w:p>
      <w:pPr>
        <w:pStyle w:val="NormalnyWeb"/>
        <w:spacing w:before="457" w:after="0"/>
        <w:ind w:right="251" w:hanging="4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ind w:left="469" w:right="97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stawa z dnia 14 grudnia 2016r. art.154 ust.1 – Prawo oświatowe </w:t>
      </w:r>
      <w:r>
        <w:rPr>
          <w:rFonts w:cs="Arial" w:ascii="Calibri" w:hAnsi="Calibri"/>
          <w:color w:val="000000"/>
          <w:shd w:fill="FFFFFF" w:val="clear"/>
        </w:rPr>
        <w:t>(Dz. U. z 2021 r. poz. 1082).</w:t>
      </w:r>
    </w:p>
    <w:p>
      <w:pPr>
        <w:pStyle w:val="NormalnyWeb"/>
        <w:numPr>
          <w:ilvl w:val="0"/>
          <w:numId w:val="1"/>
        </w:numPr>
        <w:spacing w:before="29" w:after="0"/>
        <w:ind w:left="469" w:right="360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Rozporządzenie Ministra Edukacji Narodowej z dnia 21 sierpnia 2019 r. w sprawie  przeprowadzania postępowania rekrutacyjnego oraz postępowania uzupełniającego do  publicznych przedszkoli, szkół i placówek (Dz.U. z 2019r., poz. 1737) </w:t>
      </w:r>
    </w:p>
    <w:p>
      <w:pPr>
        <w:pStyle w:val="NormalnyWeb"/>
        <w:numPr>
          <w:ilvl w:val="0"/>
          <w:numId w:val="1"/>
        </w:numPr>
        <w:spacing w:before="29" w:after="0"/>
        <w:ind w:left="469" w:right="144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Rozporządzenia MEN z dnia 21 maja 2001 r. w sprawie ramowych statutów publicznego  przedszkola oraz publicznych szkół ( Dz. U. Nr 61, poz. 624, z 2002 r. z późniejszymi  zmianami) </w:t>
      </w:r>
    </w:p>
    <w:p>
      <w:pPr>
        <w:pStyle w:val="NormalnyWeb"/>
        <w:numPr>
          <w:ilvl w:val="0"/>
          <w:numId w:val="1"/>
        </w:numPr>
        <w:spacing w:before="0" w:after="0"/>
        <w:ind w:left="469" w:right="144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rządzenia Wójta Gminy Rogowo Nr 6/2022 z dnia 28 stycznia 2022 roku. zarządzam, co następuje: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1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6" w:firstLine="713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prowadzam Procedurę rekrutacji dzieci do oddziałów przedszkolnych w Szkole Podstawowejw Sosnowie, stanowiącą załącznik nr 1 do niniejszego zarządzenia.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2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6" w:firstLine="713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prowadzam Regulamin rekrutacji dzieci do oddziałów przedszkolnych w Szkole Podstawowej w Sosnowie, stanowiący załącznik nr 2 do niniejszego zarządzenia.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3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6" w:firstLine="713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prowadzam Terminarz rekrutacji dzieci do oddziałów przedszkolnych w Szkole Podstawowej w Sosnowie stanowiący załącznik nr 3 do niniejszego zarządzenia.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4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6" w:firstLine="713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prowadzam Wniosek/ Zgłoszenie zapisu dziecka do oddziałów przedszkolnych w Szkole Podstawowej w Sosnowie, stanowiący załącznik nr 4 do niniejszego zarządzenia.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5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8" w:right="-6" w:firstLine="712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prowadzam Oświadczenie o miejscu zamieszkania rodziców kandydata i kandydata do oddziałów przedszkolnych w Szkole Podstawowej w Sosnowie, stanowiący załącznik nr 5 do niniejszego zarządzenia.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6 </w:t>
      </w:r>
    </w:p>
    <w:p>
      <w:pPr>
        <w:pStyle w:val="NormalnyWeb"/>
        <w:spacing w:before="0" w:after="0"/>
        <w:ind w:right="4342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color w:val="000000"/>
        </w:rPr>
        <w:t>Zarządzenie wchodzi w życie z dniem 01.02.2021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1:00Z</dcterms:created>
  <dc:creator>Katarzyna Daszkowska</dc:creator>
  <dc:description/>
  <cp:keywords/>
  <dc:language>en-US</dc:language>
  <cp:lastModifiedBy>Katarzyna Daszkowska</cp:lastModifiedBy>
  <cp:lastPrinted>2022-02-16T12:02:00Z</cp:lastPrinted>
  <dcterms:modified xsi:type="dcterms:W3CDTF">2022-02-16T11:02:00Z</dcterms:modified>
  <cp:revision>3</cp:revision>
  <dc:subject/>
  <dc:title/>
</cp:coreProperties>
</file>